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405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服务对象详细资料表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实施单位（盖章）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制表日期：</w:t>
      </w:r>
    </w:p>
    <w:p>
      <w:pPr>
        <w:pStyle w:val="Normal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7938770" cy="375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8770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044"/>
                              <w:gridCol w:w="895"/>
                              <w:gridCol w:w="1344"/>
                              <w:gridCol w:w="1938"/>
                              <w:gridCol w:w="2987"/>
                              <w:gridCol w:w="1940"/>
                              <w:gridCol w:w="1494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服务对象详细资料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爱心电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简介（说明家庭情况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笔记本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00000000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联想笔记本电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1pt;height:295.3pt;mso-wrap-distance-left:9pt;mso-wrap-distance-right:9pt;mso-wrap-distance-top:0pt;mso-wrap-distance-bottom:0pt;margin-top:5.1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044"/>
                        <w:gridCol w:w="895"/>
                        <w:gridCol w:w="1344"/>
                        <w:gridCol w:w="1938"/>
                        <w:gridCol w:w="2987"/>
                        <w:gridCol w:w="1940"/>
                        <w:gridCol w:w="1494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2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服务对象详细资料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爱心电脑</w:t>
                            </w:r>
                          </w:p>
                        </w:tc>
                      </w:tr>
                      <w:tr>
                        <w:trPr>
                          <w:trHeight w:val="1746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简介（说明家庭情况）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笔记本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  <w:t>13600000000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联想笔记本电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2:00Z</dcterms:created>
  <dc:creator>王梦华</dc:creator>
  <dc:description/>
  <cp:keywords/>
  <dc:language>en-US</dc:language>
  <cp:lastModifiedBy>未定义</cp:lastModifiedBy>
  <dcterms:modified xsi:type="dcterms:W3CDTF">2020-03-06T10:41:00Z</dcterms:modified>
  <cp:revision>3</cp:revision>
  <dc:subject/>
  <dc:title/>
</cp:coreProperties>
</file>